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летна носия на млада жена от село Бяла, близо до град Сливен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знична носия на млада жена от околностите на град Ихтиман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имна празнична носия от околностите на град Малко Търново втората половин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Българска народна носия на имигрант от град Дебър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зничен булчински костюм от село Подвис, община Карнобат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азнична носия от село Казичино, община Поморие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ятна носия от село Падеш, община Благоевград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азнична народна носия от околностите на град Смолян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родна носия от района на град Поморие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0. Народна носия от района на град Добрич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1. Народна носия на български имигранти от Узункьопрю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. Народна носия на български емигранти от село Црешево, североизточно от Скопие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3. Народна носия от околностите на град София втората половина на 19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4. Народна носия на имигрантите от град Струга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5. Народна носия на имигранти от село Горно Броди, Сяр (Серес)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6. Лятна празнична носия от село Церово, община Благоевград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7. Носия на млада жена от село Опан, Старозагорско началот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8. Празнична носия от град Гоце Делчев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9. Носия от Грудов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0. Сватбена рокля от село Райково около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. Женска носия от Етрополе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2. Носия от Ямбол началото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3. Носия от село Горочевци, община Трън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4. Родопска носия от град Мадан средат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5. Костюм на млада жена с месалено забраждане от Поморий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6. Женски зимен черен костюм от Кюстендил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7. Зелен зимен костюм от Кюстендил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8. Костюм на девойка Лазарка от Трън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9. Софийска Лазарска носия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0. Костюм на млада жена със зелена престилка от Ихтиман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1. Костюм на млада жена от Ботевград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2. Костюм от Сливен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3. Летен костюм от Елховско втората половин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4. Летен костюм от с. Падеш-Благоевград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5. Празничен костюм от Чепеларе-Смолян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6. Костюм от Голица-Варнен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7. Костюм от Старозагор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8. Празничен костюм със старинно забраждане Сокаи начало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9. Костюм от Грудов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0. Лятна празнична носия от Сандан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1. Летен костюм на българи преселници от Гюмюрджина втора половин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2. Празничен зимен костюм от Банско втората половин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3. Празничен момински костюм от Троян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4. Костюм от с. Чепино-Пазарджиш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5. Двупрестилчена носия от Провадийско месалено забраждане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6. Носия от Карнобат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7. Носия със старинно невестинско забраждане Пуб Ломско края на 18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8. Зимен празничен костюм от с Дряново-Асеновград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9. Невестински костюм от с. Любимец-Свиленградско начало на 20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0. Празничен костюм от с. Бисер-Харманлийско края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1. Костюм на невеста от Смядово средата на 19-ти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2. Женски Севастократорски костюм на Десислава от началото на 13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3. Мъжки Севастократорски костюм на КАЛОЯН от началото на 13 век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ru-RU"/>
        </w:rPr>
        <w:t>Автобиография на авторката</w:t>
      </w:r>
    </w:p>
    <w:p>
      <w:pPr>
        <w:pStyle w:val="PlainText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илвия Иванова Иванова е автор на представената колекция от кукли в национални фолклорни носии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ед като завършва Музикалната консерватория, работи като преподавател на музиканти и художници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з 1976 г. полага изпит по Изкуства и занаяти към Министерството на културата и получава сертификат с титлата на майстор в раздела народни кукли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ози художествен занаят възражда красотата и богатството на българските национални костюми, които са загубили тяхната полезност, но получава нова художествена стойност като сувенири с неоценима стойност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ванова и С. Артели участват на състезания и изложби на регионално и международно значение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 стават лауреати на Международната изложба под егидата на Министерството на културата в село Орешак през 1978 година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учава диплома в Троянски майстор, проведена в град Троян през 1979 г. , получава още една награда за участие в изложбата бяха представени от С. Артели в Москва, през 1979 година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лвия Иванова получава и други награди, както следва: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а за творческо постижение през втората изложба на общите изкуства и занаяти в София през 1981 г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 за участие във фолклорни фестивали юни в Пловдив през 1984 година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а и плакет Вавелски катедрален събор и индивидуална първа награда Златно пауново перо в международната изложба на фолклорни кукли в Краков Полша, 1985 г. и 1987 г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 за участие в юбилейната изложба на С. Артели през 1987 г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 и златен медал за художествени постижения в областта на изкуствата и занаятите на международното изложение в с. Орешак през 1988 година. </w:t>
      </w:r>
    </w:p>
    <w:p>
      <w:pPr>
        <w:pStyle w:val="PlainText"/>
        <w:ind w:left="426" w:hanging="4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плом за участие в изложба в Пекин Китай, 1989 г. </w:t>
      </w:r>
    </w:p>
    <w:p>
      <w:pPr>
        <w:pStyle w:val="PlainText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тази колекция показва, празнични женски костюми от различни етнографски области на България, както и български емигранти от Македония и Мала Аз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8:00Z</dcterms:created>
  <dc:creator>G</dc:creator>
  <dc:description/>
  <cp:keywords/>
  <dc:language>en-US</dc:language>
  <cp:lastModifiedBy>G</cp:lastModifiedBy>
  <dcterms:modified xsi:type="dcterms:W3CDTF">2014-09-05T16:18:00Z</dcterms:modified>
  <cp:revision>2</cp:revision>
  <dc:subject/>
  <dc:title/>
</cp:coreProperties>
</file>